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10  INVENTARIO DE EQUIPOS COMPLEMENTARIO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710  INVENTARIO DE EQUIPOS COMPLEMENTARIO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os equipos complementario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Descripción: </w:t>
      </w:r>
      <w:r>
        <w:rPr>
          <w:rFonts w:cs="Arial" w:ascii="Verdana" w:hAnsi="Verdana"/>
          <w:lang w:val="es-MX"/>
        </w:rPr>
        <w:t>Detalle los equipos activos y pasivos de comunicaciones, almacenamiento como unidades de backups y unidades de cinta independientes, conmutadores telefónicos y demás equipos que no estén relacionados en los formatos anteri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situación en la cual se encuentran los equipos complementarios, clasificándolos si están en funcionamiento, dañados o en mantenimient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8:00Z</dcterms:created>
  <dc:creator>Viviana Martínez</dc:creator>
  <dc:description/>
  <cp:keywords/>
  <dc:language>en-US</dc:language>
  <cp:lastModifiedBy>Dirección de Informática</cp:lastModifiedBy>
  <dcterms:modified xsi:type="dcterms:W3CDTF">2006-08-09T19:03:00Z</dcterms:modified>
  <cp:revision>6</cp:revision>
  <dc:subject/>
  <dc:title/>
</cp:coreProperties>
</file>